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1. Advent</w:t>
      </w:r>
    </w:p>
    <w:p>
      <w:pPr>
        <w:pStyle w:val="Normal"/>
        <w:rPr>
          <w:b/>
          <w:b/>
          <w:i/>
          <w:i/>
          <w:sz w:val="28"/>
          <w:szCs w:val="28"/>
        </w:rPr>
      </w:pPr>
      <w:r>
        <w:rPr>
          <w:b/>
          <w:i/>
          <w:sz w:val="28"/>
          <w:szCs w:val="28"/>
        </w:rPr>
      </w:r>
    </w:p>
    <w:p>
      <w:pPr>
        <w:pStyle w:val="Normal"/>
        <w:rPr>
          <w:i/>
          <w:i/>
          <w:sz w:val="28"/>
          <w:szCs w:val="28"/>
        </w:rPr>
      </w:pPr>
      <w:r>
        <w:rPr>
          <w:i/>
          <w:sz w:val="28"/>
          <w:szCs w:val="28"/>
        </w:rPr>
        <w:t>Mit dem 1. Adventssonntag beginnt nicht nur die Vorweihnachtszeit, sondern das Kirchenjahr. Die unterschiedlichen Anfänge des bürgerlichen wie des Kirchenjahres geben einen ersten Hinweis auf die unterschiedlich verstandenen Inhalte des Ablaufs eines Jahres. Das christliche Jahr orientiert sich an der Christusgeschichte. Diese „heilsgeschichtliche“ Bedeutung eines Jahresweges finden wir auch in der jüdischen Frömmigkeitsgeschichte. Im Alten Testament, der hebräischen Bibel wird das geschichtliche Handeln Gottes an seinem Volk, dem Volk Israel, vergegenwärtigt. Gemeinsam ist den beiden „heilsgeschichtlichen“ Verständnissen des Jahresablaufes, dass sie von einer Zukunftsperspektive bestimmt sind. Sie erwarten ein Handeln Gottes, das die die Ereignisse, die es zu feiern gilt, übersteigt.</w:t>
      </w:r>
    </w:p>
    <w:p>
      <w:pPr>
        <w:pStyle w:val="Normal"/>
        <w:rPr>
          <w:i/>
          <w:i/>
          <w:sz w:val="28"/>
          <w:szCs w:val="28"/>
        </w:rPr>
      </w:pPr>
      <w:r>
        <w:rPr>
          <w:i/>
          <w:sz w:val="28"/>
          <w:szCs w:val="28"/>
        </w:rPr>
        <w:t xml:space="preserve">Das Weihnachtsfest, auf das wir mit den vier Adventssonntagen zugehen, ist als zweites großes Fest der christlichen Kirche entstanden. Infolge des für die Zukunft der christlichen Kirche wichtigsten Ereignisses der Auferstehung Jesu Christi wurde der erste Tag der Woche der zentrale Gottesdiensttag der jungen Gemeinde. Dieser Tag wurde nun als Christustag zum Sonntag, an dem sich die Christen zu Gottesdienst und Abendmahl zusammenfanden. </w:t>
      </w:r>
    </w:p>
    <w:p>
      <w:pPr>
        <w:pStyle w:val="Normal"/>
        <w:rPr>
          <w:i/>
          <w:i/>
          <w:sz w:val="28"/>
          <w:szCs w:val="28"/>
        </w:rPr>
      </w:pPr>
      <w:r>
        <w:rPr>
          <w:i/>
          <w:sz w:val="28"/>
          <w:szCs w:val="28"/>
        </w:rPr>
        <w:t>Beibehalten aus der jüdischen Tradition blieb die Festsetzung des Osterfesttermins, der entsprechend dem jüdischen Passahfest und dem sich diesem Tag anschließenden Kreuzigungstod immer am Sonntag nach dem ersten Vollmond im Frühling gefeiert wird. Dieser jedes Jahr wechselnde Termin bestimmt alle anderen Termine des Kirchenjahres, so dass wir in diesem Jahr am 24. Dezember erst den vierten Adventssonntag haben.</w:t>
      </w:r>
    </w:p>
    <w:p>
      <w:pPr>
        <w:pStyle w:val="Normal"/>
        <w:rPr>
          <w:i/>
          <w:i/>
          <w:sz w:val="28"/>
          <w:szCs w:val="28"/>
        </w:rPr>
      </w:pPr>
      <w:r>
        <w:rPr>
          <w:i/>
          <w:sz w:val="28"/>
          <w:szCs w:val="28"/>
        </w:rPr>
        <w:t xml:space="preserve">Erst im vierten Jahrhundert wird das Weihnachtsfest am 25. Dezember in Rom gefeiert. In den östlichen Teilen des römischen Reiches setzte sich der 6. Januar als Fest der Erscheinung Christi durch. Zu den jeweiligen großen Kirchenfesten wurden die dem Fest vorausgehenden und nachfolgenden Sonntage in eine inhaltliche Beziehung gebracht. Wir sprechen in der Gesamtheit der Sonntage von einem Oster-, Weihnachts- oder Pfingstkreis. So umfasst der Weihnachtsfestkreis die Sonntage vom 1. Advent bis zum letzten Sonntag nach Epiphanias. </w:t>
      </w:r>
    </w:p>
    <w:p>
      <w:pPr>
        <w:pStyle w:val="Normal"/>
        <w:rPr>
          <w:i/>
          <w:i/>
          <w:sz w:val="28"/>
          <w:szCs w:val="28"/>
        </w:rPr>
      </w:pPr>
      <w:r>
        <w:rPr>
          <w:i/>
          <w:sz w:val="28"/>
          <w:szCs w:val="28"/>
        </w:rPr>
        <w:t>Die Adventssonntage stehen inhaltlich unter einem doppelten Thema. Zu einen sind sie eine Zeit der Vorbereitung auf das Kommen Gottes in dem Kind Jesus.</w:t>
      </w:r>
    </w:p>
    <w:p>
      <w:pPr>
        <w:pStyle w:val="Normal"/>
        <w:rPr>
          <w:i/>
          <w:i/>
          <w:sz w:val="28"/>
          <w:szCs w:val="28"/>
        </w:rPr>
      </w:pPr>
      <w:r>
        <w:rPr>
          <w:i/>
          <w:sz w:val="28"/>
          <w:szCs w:val="28"/>
        </w:rPr>
        <w:t xml:space="preserve">In den Adventsliedern kommt das vielfältig zum Ausdruck; so zum Beispiel in dem ersten Lied unseres Gesangbuches „Macht hoch die Tür, die Tor macht weit, es kommt der Herr der Herrlichkeit“. </w:t>
      </w:r>
    </w:p>
    <w:p>
      <w:pPr>
        <w:pStyle w:val="Normal"/>
        <w:rPr>
          <w:i/>
          <w:i/>
          <w:sz w:val="28"/>
          <w:szCs w:val="28"/>
        </w:rPr>
      </w:pPr>
      <w:r>
        <w:rPr>
          <w:i/>
          <w:sz w:val="28"/>
          <w:szCs w:val="28"/>
        </w:rPr>
        <w:t>Der zweite Akzent dieser Sonntag besteht darin, dass die Christen auf die endgültige Ankunft Christi am Ende aller Zeiten warten. Mit dem ersten Akzent verbunden sind auch die Vorzeichen von Weihnachten, so u. a. Adventskranz, eine Erfindung der Jugendbewegung nach dem ersten Weltkrieg.</w:t>
      </w:r>
    </w:p>
    <w:p>
      <w:pPr>
        <w:pStyle w:val="Normal"/>
        <w:rPr>
          <w:i/>
          <w:i/>
          <w:sz w:val="28"/>
          <w:szCs w:val="28"/>
        </w:rPr>
      </w:pPr>
      <w:r>
        <w:rPr>
          <w:i/>
          <w:sz w:val="28"/>
          <w:szCs w:val="28"/>
        </w:rPr>
        <w:t>Der zweite Akzent lässt die Adventssonntage zu Bußsonntagen werden; u.a. sichtbar nicht nur in den biblischen Texten von der Endzeit dieser Welt, sondern auch in der lila Farbe der Kanzel- und Altarparamente.</w:t>
      </w:r>
    </w:p>
    <w:p>
      <w:pPr>
        <w:pStyle w:val="Normal"/>
        <w:rPr>
          <w:i/>
          <w:i/>
          <w:sz w:val="28"/>
          <w:szCs w:val="28"/>
        </w:rPr>
      </w:pPr>
      <w:r>
        <w:rPr>
          <w:i/>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9:00Z</dcterms:created>
  <dc:creator>Wolfgang Koch</dc:creator>
  <dc:description/>
  <dc:language>en-US</dc:language>
  <cp:lastModifiedBy>Wolfgang Koch</cp:lastModifiedBy>
  <cp:lastPrinted>2006-12-05T10:40:00Z</cp:lastPrinted>
  <dcterms:modified xsi:type="dcterms:W3CDTF">2006-12-16T11:40:00Z</dcterms:modified>
  <cp:revision>4</cp:revision>
  <dc:subject/>
  <dc:title>Mit dem 1</dc:title>
</cp:coreProperties>
</file>